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DefaultParagraphFont"/>
          <w:rFonts w:cs="Traditional Arabic"/>
          <w:szCs w:val="36"/>
        </w:rPr>
      </w:pPr>
      <w:r>
        <w:rPr>
          <w:szCs w:val="72"/>
          <w:rtl w:val="true"/>
          <w:lang w:eastAsia="en-US"/>
        </w:rPr>
      </w:r>
    </w:p>
    <w:p>
      <w:pPr>
        <w:pStyle w:val="Normal"/>
        <w:widowControl w:val="false"/>
        <w:jc w:val="center"/>
        <w:rPr>
          <w:rStyle w:val="DefaultParagraphFont"/>
          <w:rFonts w:cs="Traditional Arabic"/>
          <w:szCs w:val="36"/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800000"/>
          <w:sz w:val="36"/>
          <w:szCs w:val="36"/>
          <w:lang w:eastAsia="en-US"/>
        </w:rPr>
      </w:pPr>
      <w:r>
        <w:rPr>
          <w:b/>
          <w:bCs/>
          <w:color w:val="800000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800000"/>
          <w:sz w:val="36"/>
          <w:szCs w:val="36"/>
          <w:lang w:eastAsia="en-US"/>
        </w:rPr>
      </w:pPr>
      <w:r>
        <w:rPr>
          <w:b/>
          <w:bCs/>
          <w:color w:val="800000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مت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تقري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أو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غا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اختصار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مشهو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بمت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شجاع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فقه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مذهب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ام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>الشافعي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تأليف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36"/>
          <w:szCs w:val="36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شجا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حس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ب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أحم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أصفهان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تعالى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36"/>
          <w:szCs w:val="36"/>
          <w:lang w:eastAsia="en-US"/>
        </w:rPr>
      </w:pPr>
      <w:r>
        <w:rPr>
          <w:b/>
          <w:bCs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36"/>
          <w:szCs w:val="36"/>
          <w:lang w:eastAsia="en-US"/>
        </w:rPr>
      </w:pPr>
      <w:r>
        <w:rPr>
          <w:b/>
          <w:bCs/>
          <w:color w:val="000080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bCs w:val="false"/>
          <w:sz w:val="10"/>
          <w:szCs w:val="14"/>
          <w:lang w:eastAsia="en-US"/>
        </w:rPr>
      </w:pPr>
      <w:r>
        <w:rPr>
          <w:color w:val="000080"/>
          <w:sz w:val="26"/>
          <w:sz w:val="26"/>
          <w:szCs w:val="26"/>
          <w:rtl w:val="true"/>
          <w:lang w:eastAsia="en-US"/>
        </w:rPr>
        <w:t>منقول</w:t>
      </w:r>
      <w:r>
        <w:br w:type="page"/>
      </w:r>
    </w:p>
    <w:p>
      <w:pPr>
        <w:pStyle w:val="Heading1"/>
        <w:ind w:left="-1" w:hanging="0"/>
        <w:jc w:val="both"/>
        <w:rPr>
          <w:b w:val="false"/>
          <w:b w:val="false"/>
          <w:bCs w:val="false"/>
          <w:szCs w:val="36"/>
          <w:lang w:eastAsia="en-US"/>
        </w:rPr>
      </w:pPr>
      <w:r>
        <w:rPr>
          <w:b w:val="false"/>
          <w:b w:val="false"/>
          <w:bCs w:val="false"/>
          <w:szCs w:val="36"/>
          <w:rtl w:val="true"/>
          <w:lang w:eastAsia="en-US"/>
        </w:rPr>
        <w:t xml:space="preserve">يقول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تاج</w:t>
      </w:r>
      <w:r>
        <w:rPr>
          <w:rFonts w:eastAsia="Arial"/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الدين</w:t>
      </w:r>
      <w:r>
        <w:rPr>
          <w:rFonts w:eastAsia="Arial"/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عبد</w:t>
      </w:r>
      <w:r>
        <w:rPr>
          <w:rFonts w:eastAsia="Arial"/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الوهاب</w:t>
      </w:r>
      <w:r>
        <w:rPr>
          <w:rFonts w:eastAsia="Arial"/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بن</w:t>
      </w:r>
      <w:r>
        <w:rPr>
          <w:rFonts w:eastAsia="Arial"/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علي</w:t>
      </w:r>
      <w:r>
        <w:rPr>
          <w:rFonts w:eastAsia="Arial"/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السبكي</w:t>
      </w:r>
      <w:r>
        <w:rPr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طبقات</w:t>
      </w:r>
      <w:r>
        <w:rPr>
          <w:rFonts w:eastAsia="Arial"/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الشافعية</w:t>
      </w:r>
      <w:r>
        <w:rPr>
          <w:rFonts w:eastAsia="Arial"/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  <w:lang w:eastAsia="en-US"/>
        </w:rPr>
        <w:t>الكبرى</w:t>
      </w:r>
      <w:r>
        <w:rPr>
          <w:b w:val="false"/>
          <w:b w:val="false"/>
          <w:bCs w:val="false"/>
          <w:szCs w:val="36"/>
          <w:rtl w:val="true"/>
          <w:lang w:eastAsia="en-US"/>
        </w:rPr>
        <w:t xml:space="preserve"> </w:t>
      </w:r>
      <w:r>
        <w:rPr>
          <w:b w:val="false"/>
          <w:bCs w:val="false"/>
          <w:szCs w:val="36"/>
          <w:rtl w:val="true"/>
          <w:lang w:eastAsia="en-US"/>
        </w:rPr>
        <w:t>(</w:t>
      </w:r>
      <w:r>
        <w:rPr>
          <w:b w:val="false"/>
          <w:bCs w:val="false"/>
          <w:szCs w:val="36"/>
          <w:lang w:eastAsia="en-US"/>
        </w:rPr>
        <w:t>6/15</w:t>
      </w:r>
      <w:r>
        <w:rPr>
          <w:b w:val="false"/>
          <w:bCs w:val="false"/>
          <w:szCs w:val="36"/>
          <w:rtl w:val="true"/>
          <w:lang w:eastAsia="en-US"/>
        </w:rPr>
        <w:t>):</w:t>
      </w:r>
    </w:p>
    <w:p>
      <w:pPr>
        <w:pStyle w:val="Normal"/>
        <w:ind w:left="-1" w:hanging="0"/>
        <w:jc w:val="both"/>
        <w:rPr>
          <w:rFonts w:ascii="Arial" w:hAnsi="Arial" w:cs="Arial"/>
          <w:b/>
          <w:b/>
          <w:bCs/>
          <w:color w:val="FF0000"/>
          <w:szCs w:val="36"/>
          <w:lang w:eastAsia="en-US"/>
        </w:rPr>
      </w:pPr>
      <w:r>
        <w:rPr>
          <w:rFonts w:cs="Arial" w:ascii="Arial" w:hAnsi="Arial"/>
          <w:b/>
          <w:bCs/>
          <w:color w:val="FF0000"/>
          <w:szCs w:val="36"/>
          <w:lang w:eastAsia="en-US"/>
        </w:rPr>
        <w:t>567</w:t>
      </w:r>
      <w:r>
        <w:rPr>
          <w:rFonts w:cs="Arial" w:ascii="Arial" w:hAnsi="Arial"/>
          <w:b/>
          <w:bCs/>
          <w:color w:val="FF0000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36"/>
          <w:rtl w:val="true"/>
          <w:lang w:eastAsia="en-US"/>
        </w:rPr>
        <w:t xml:space="preserve">أحمد بن الحسن بن أحمد الأصبهاني القاضي أبو شجاع </w:t>
      </w:r>
    </w:p>
    <w:p>
      <w:pPr>
        <w:pStyle w:val="Normal"/>
        <w:jc w:val="both"/>
        <w:rPr>
          <w:rFonts w:ascii="Arial" w:hAnsi="Arial" w:cs="Arial"/>
          <w:color w:val="000000"/>
          <w:szCs w:val="36"/>
          <w:lang w:eastAsia="en-US"/>
        </w:rPr>
      </w:pPr>
      <w:r>
        <w:rPr>
          <w:rFonts w:eastAsia="Arial" w:cs="Arial" w:ascii="Arial" w:hAnsi="Arial"/>
          <w:color w:val="000000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36"/>
          <w:rtl w:val="true"/>
          <w:lang w:eastAsia="en-US"/>
        </w:rPr>
        <w:t>صاحب الغاية في الاختصار ووقفت له على شرح الإقناع الذي ألفه القاضي الماوردي</w:t>
      </w:r>
      <w:r>
        <w:rPr>
          <w:rFonts w:cs="Arial" w:ascii="Arial" w:hAnsi="Arial"/>
          <w:color w:val="000000"/>
          <w:szCs w:val="36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36"/>
          <w:lang w:eastAsia="en-US"/>
        </w:rPr>
      </w:pPr>
      <w:r>
        <w:rPr>
          <w:rFonts w:ascii="Arial" w:hAnsi="Arial" w:cs="Arial"/>
          <w:color w:val="000000"/>
          <w:szCs w:val="36"/>
          <w:rtl w:val="true"/>
          <w:lang w:eastAsia="en-US"/>
        </w:rPr>
        <w:t xml:space="preserve">قال ياقوت في البلدان في الكلام على عبادان ما نصه وإليها ينسب القاضي أبو شجاع أحمد بن الحسن بن أحمد الشافعي العباداني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36"/>
          <w:rtl w:val="true"/>
          <w:lang w:eastAsia="en-US"/>
        </w:rPr>
        <w:t xml:space="preserve">روى عنه السلفي وقال هو من أولاد الدهر درس بالبصرة أزيد من أربعين سنة في مذهب الشافعي </w:t>
      </w:r>
      <w:r>
        <w:rPr>
          <w:rFonts w:cs="Arial" w:ascii="Arial" w:hAnsi="Arial"/>
          <w:color w:val="000000"/>
          <w:szCs w:val="36"/>
          <w:rtl w:val="true"/>
          <w:lang w:eastAsia="en-US"/>
        </w:rPr>
        <w:t>.</w:t>
      </w:r>
    </w:p>
    <w:p>
      <w:pPr>
        <w:pStyle w:val="BodyText3"/>
        <w:rPr/>
      </w:pPr>
      <w:r>
        <w:rPr>
          <w:rFonts w:ascii="Arial" w:hAnsi="Arial"/>
          <w:color w:val="000000"/>
          <w:szCs w:val="36"/>
          <w:rtl w:val="true"/>
          <w:lang w:eastAsia="en-US"/>
        </w:rPr>
        <w:t>قال ذكر لي ذلك في سنة خمسمائة وعاش بعد ذلك ما لا أتحققه وسألته عن مولده فقال سنة أربع وثلاثين وأربعمائة بالبصرة وأن والده مولده أصبهان</w:t>
      </w:r>
      <w:r>
        <w:br w:type="page"/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بس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رح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رحيم</w:t>
      </w:r>
    </w:p>
    <w:p>
      <w:pPr>
        <w:pStyle w:val="TextBody"/>
        <w:widowControl w:val="false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TextBody"/>
        <w:widowControl w:val="false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TextBody"/>
        <w:widowControl w:val="false"/>
        <w:rPr/>
      </w:pP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ق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ه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widowControl w:val="false"/>
        <w:rPr/>
      </w:pPr>
      <w:r>
        <w:rPr>
          <w:rtl w:val="true"/>
        </w:rPr>
        <w:t>ف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color w:val="000080"/>
          <w:sz w:val="36"/>
          <w:szCs w:val="36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طهارة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أنوا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ياه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طه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يا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ح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ئ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رَ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أقسا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ياه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سام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ط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رو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طلَ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ط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هّ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رو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شمَّ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ط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عمَ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ت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ط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اهرات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ا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ُلَّ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غي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قلت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ِ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دا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ري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تطهي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جلو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يت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جل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ْهُ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دِّبَا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ل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َّ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ظ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ع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ستعما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أواني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ض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ان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سواك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سو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ائ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باب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زْ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و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رو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وضوء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فرو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فق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أ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عب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ت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نا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سن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وضوء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ن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تسم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دخال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ضم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استنشا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أ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ذ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اهر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ط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ي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خ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ح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َث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خ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ا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ج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تقد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سر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ه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ا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استنجاء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استنج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غائط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أف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نج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حج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ب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ج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قتص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تن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قب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دبا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ر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تن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غ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اك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ح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ج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ظِّ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ُّق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ك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غائط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دبره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نواق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وضوء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ضو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يل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مكِّ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ُ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ن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ئ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باط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ْق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ُب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ي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وجب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غسل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ُسْ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س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تق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ِتان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ز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نِ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ت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حي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ِفا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لاد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رائ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غسل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فرائ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ُ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ز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جا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يص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ع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شر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سن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غسل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ن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تسم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وضو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مر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س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موالا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سر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اغتسال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سنون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اغتسال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نو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ُسلا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ُمُ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عي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استسق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خسو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س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ا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غم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اق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وق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رف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ب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زدلِف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ر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ِم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طو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للسع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د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سح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خفين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ُفَّ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تدئ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س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ها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ت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ح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َ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دم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ا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د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سح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ل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ياليه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بتد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حْدِ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ف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ض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بطل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سح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ب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خلعهم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س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تيمم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م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ُذ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،وط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ذ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عمال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عواز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ب،والتر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ب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لط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ص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جزِ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رائ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تيمم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رائض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ي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فق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رتي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سن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تيمم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ن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تسم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د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سر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الا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بطل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تيمم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م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ضو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ؤ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رِّد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سح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جبير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صا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بائ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س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ع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ُه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تيم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يضة،و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يم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واف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أنوا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نجاسات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ي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رو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ش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ع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جاس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س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ي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جسه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الحي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ي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ج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دم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نز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اه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راب،ويغ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جاس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ف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ل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فس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هر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ُلِّل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ر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ه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حي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نفاس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إستحاض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م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ِف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ستحاض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ح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د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حتدِ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َّا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نِّف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ِ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اد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إستحا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فاس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أ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كث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ال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ف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ظ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كث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ال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أ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كثر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ه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كث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ال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ه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يحر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بالحي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نفاس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حرُ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ف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صلاة،والصو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مل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وا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َطءُ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مت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كب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يَحرُ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جنب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ُن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قراء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م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طوا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ُّلب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يحر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ُحْدِث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د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وا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مله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color w:val="000080"/>
          <w:sz w:val="36"/>
          <w:szCs w:val="36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صلا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رو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ظه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آخ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ال</w:t>
      </w:r>
      <w:r>
        <w:rPr>
          <w:sz w:val="36"/>
          <w:szCs w:val="36"/>
          <w:rtl w:val="true"/>
          <w:lang w:eastAsia="en-US"/>
        </w:rPr>
        <w:t>.</w:t>
      </w:r>
      <w:r>
        <w:rPr>
          <w:rFonts w:cs="Arial" w:ascii="Arial" w:hAnsi="Arial"/>
          <w:sz w:val="48"/>
          <w:szCs w:val="48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ص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ِث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آخ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ي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لين،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غر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وق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مقد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ؤذِّ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توضأ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ات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العش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ف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م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آخ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ي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ج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صبح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ج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آخ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ي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ف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لا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كل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لو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سنون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صل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نون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عيد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سوف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ستسق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سن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تابع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لفرائض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ن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فرائ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ركع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ج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ه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كعت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كعت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ر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ت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ا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نواف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ؤكدات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اف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كدات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ح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اوي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لا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طه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دَ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جَ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سَت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ب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ه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ه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قب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ل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ت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و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ف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حل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أركا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لا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أر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ن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د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ب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تحة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ب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حيم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الرك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عتد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لو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جد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مأن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لو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ش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سل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ت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نا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سن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لا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ن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ذ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قام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تش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ن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ب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ت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هيآ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لا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يآ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َصل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ب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ك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ا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َوجُّ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عاذ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ج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سر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أم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تكبي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ف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م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سب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ك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جو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خ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لو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س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سر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ب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سَبِّ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شه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افتراش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لسا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و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تسل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تخالف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رجل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خا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جا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رفق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بَ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يُقِّ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خذ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ك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جو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َّ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كبت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ضُ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َخف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ض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ان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قت،و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فيه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الأم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بطل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لا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ُيب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ثي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دث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و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جاس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كش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و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غي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دب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ل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ش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قهقه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ِّد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ركع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فرائض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*</w:t>
      </w:r>
      <w:r>
        <w:rPr>
          <w:sz w:val="36"/>
          <w:sz w:val="36"/>
          <w:szCs w:val="36"/>
          <w:rtl w:val="true"/>
          <w:lang w:eastAsia="en-US"/>
        </w:rPr>
        <w:t>وركع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ائ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ة،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جد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بي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شهدا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لي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بيح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ج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ا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ن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جَ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ي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لس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ج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طَجِع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مترو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ر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ن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ئ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م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هو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لَبُّ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ر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هي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كع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ق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هو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حَلّ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لا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ق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ّ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ل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و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ك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ت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ُم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غرُ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ر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ك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وب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جماع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كد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أم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و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ئت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ب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ل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راهِ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مرأ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رئ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مِّ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ل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زأ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ق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أم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لات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ئ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سافر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سا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ص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ا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ف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صي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ف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سَخ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د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ا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و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ُقي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سا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اض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جُمُع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بلو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كو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ح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يط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ص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دِم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ُلِّ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هر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رائض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خطبت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ل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لّ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يآ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ص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غُ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نظ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س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ي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ف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ِّي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ص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ب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خ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فيف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ل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عيدين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ك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ت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َبّ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ب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ب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يا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خ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ب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يك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ضح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فروض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ص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شري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كسوف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خسوف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س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كد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ت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قضَ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س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س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ت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ام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ركوع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ط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سب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جو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خ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طبت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س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س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م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استسقاء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سق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نونة،فيأم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و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د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ظا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صال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د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ي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ذْل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كا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ضر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د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ط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م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وِّ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اء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ث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غف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ع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ع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ع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ق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ع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ق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حْ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دْ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ِّر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ك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ابت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ج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ُط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دي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والَيْ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ن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ق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ث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غِيثا،هنيئ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يئ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رِي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حّ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ّ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َدَق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َبق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جَلِّل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ئ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ق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ع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نط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ب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َهد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ضَن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شك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ك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ر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دَ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َر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ك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ك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،واكش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ش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ُك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ستغف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فَّار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ر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درا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غتس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د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بِّ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ر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ر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خوف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رُ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ِب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يفَرِّق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ت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و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ر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تِ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فس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م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دو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أ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ائ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ت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فس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ف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حرِ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ق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رسه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جد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َحِقو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ِح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يصل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كَ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جِ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كب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قبِ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بس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حري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ذهب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َحرُ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ي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خَتُّ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ه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حِ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س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ث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حر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بْرَيْسِ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عض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ط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َّا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ْرَيْسِ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لب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يلز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يت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لز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غُسل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في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فن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ثن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غسَّل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لّ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شه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ر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سِّقْ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َهِ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خ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غسَّ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ِت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ُس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ِد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فو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ك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مي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مام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جنازة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ك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بيرات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قر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ات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دع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ال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ول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ُ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ك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وْ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َعَته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محبوب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حبَّاؤ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ُل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ق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م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ُ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سولُ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زول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ص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ي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ئن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غ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فعاء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حسِ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زِ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سا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يئ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ا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َقّ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ضاك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ذاب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فسَ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ف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ْبَ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لَقّ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اب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عث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م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ح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حم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رم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ْ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تِ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غ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ابع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دف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يت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د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تقبِ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يُسَ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ِبَ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رف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لحِد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ضج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عمَّ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سْط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سطَّ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برُ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ب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جصَّ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color w:val="008000"/>
          <w:sz w:val="36"/>
          <w:szCs w:val="36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بكاء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يت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ك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يت،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وْ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ق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يْب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يُعزّ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ن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ف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اجة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زكا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تَجِ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زكا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ي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Cs w:val="36"/>
          <w:rtl w:val="true"/>
          <w:lang w:eastAsia="en-US"/>
        </w:rPr>
        <w:t>: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ش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ثم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ُرو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ُرو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ر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واشي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ش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غن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واشي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ا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ُرِّ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ِ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ِصا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َوْ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َّوْ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فقه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ثم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شيئ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ض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فض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ا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ُرِّ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ِ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َصا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َوْ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زُرو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ثمار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ر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ر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يو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وتَ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َّخَر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اب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سُق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ِ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خ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َ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زرو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ثمار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ح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م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صا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تجار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رو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ثم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نصا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ابل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ت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ِيا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ا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نْ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خَاض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بُو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ِقِّ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ذَع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بُو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ِقِّت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حد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و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ِقِّ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نصا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بقر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و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بِي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ِنّ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ِ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نصا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غن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أ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ن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ذَعَة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َ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َنِيَّة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عِز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حد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ت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ا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ا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ا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ا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ُشْتَرَك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خَلِيط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زَكَّيَان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رَاح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َسْرَح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َرع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َح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شر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لِ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،وموضِ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لْب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نصا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فض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نِص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ش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قال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ُبُ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ُش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قا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ا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نص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رِ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ا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ما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ا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لِي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ب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كا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نصا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زرو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ثمار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نص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ر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م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سُ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ت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ِ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راق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ا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ق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َيْ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ُشْ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قِي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دُول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ضْح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تقوي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رو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تجار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تُقَوّ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رو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ْتُرِي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خْرَج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ُبُ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ُشْ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ُخرج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د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خْرَج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ِكَ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ُمْ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فطر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غر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َضْ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و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ُ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يا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و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BodyText2"/>
        <w:rPr>
          <w:rFonts w:ascii="Arial" w:hAnsi="Arial" w:cs="Arial"/>
          <w:spacing w:val="-6"/>
        </w:rPr>
      </w:pPr>
      <w:r>
        <w:rPr>
          <w:spacing w:val="-6"/>
          <w:rtl w:val="true"/>
        </w:rPr>
        <w:t>ويُزَكِّ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ْزَمُه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قتُه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َلَدِه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َدْرُه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مسةُ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ط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لث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عراقي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تدف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زكا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تُد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كا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ن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>((</w:t>
      </w:r>
      <w:r>
        <w:rPr>
          <w:sz w:val="36"/>
          <w:sz w:val="36"/>
          <w:szCs w:val="36"/>
          <w:rtl w:val="true"/>
          <w:lang w:eastAsia="en-US"/>
        </w:rPr>
        <w:t>إنَّ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َّدقا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فقراء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كين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امِلي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ؤَلَف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لوبُ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ِقَ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ِوالغَارِمِي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يل</w:t>
      </w:r>
      <w:r>
        <w:rPr>
          <w:sz w:val="36"/>
          <w:szCs w:val="36"/>
          <w:rtl w:val="true"/>
          <w:lang w:eastAsia="en-US"/>
        </w:rPr>
        <w:t>))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و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َصِ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ِن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م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تدف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زكا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ف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غ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َسْب،والعب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ش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َّلِ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افر،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زَ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زَكِي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َقَت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فع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كين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صيا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يا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48"/>
          <w:szCs w:val="48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رائ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و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رائ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مس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ما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مُّد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يفط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ائ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طِ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ئ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أ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حُقْ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يل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د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َطء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َرْج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نز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ش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ي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ِفا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نو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ِّد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يستح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لصائ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تعج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ِطر،وتأخ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ُحو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ُجْ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يا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عيدي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تشريق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حرُ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يا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عيد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ش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يُكر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َك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وَاِفَ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حك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لجما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نها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رمضان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طِئ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ه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َرْج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فا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عِتْ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من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تابع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ط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ك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قضاء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صو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يت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ُطعِ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جَز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ط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طعِ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ّ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و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حام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مرضع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ح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رضِ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ف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س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طر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ض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ف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طر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ف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ِ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راق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صو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ري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لمسافر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ر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ف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وي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طر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ضي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اعتكاف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اعتك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تَحَبَّة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ية،واللُّب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عتك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نذُ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ا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ذ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قَا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بطُ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َطْ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حج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شروط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حج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بلوغ،والع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احل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َخْلِي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م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سِي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أركا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حج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ر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وق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و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ي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ع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َرْو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َلْ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ركا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عمر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ر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حر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وا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ع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قص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ول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واجبا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حج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واجب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الأر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ِيقَا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،والحل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سن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حج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سن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إف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تَلبِي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و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ُدُ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َبِي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مُزْدَلِف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كع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وا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ب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مِنَ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و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دا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إحرا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تجر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خِيط،ويَلبَس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ِزَارَ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ِدَاء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يض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يَحرُم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مُحرِ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رِ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ُ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خِي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تغط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أ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،وتَرج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َع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لق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تـَقل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ظاف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ِّيْ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قَتْ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ي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َ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ِكَا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َطء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مُبَاشَ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هو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ِد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عق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فس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ط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ج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خرُج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س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حَلّ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عَمَ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مْر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ضَ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هَدْيُ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ِ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را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زِم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َمُ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لز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رك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دماء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واجب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الاحرام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د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ر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ُسُك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تي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شاة،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شَر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ل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َّرَفُ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َخْيي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ش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التصد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صَع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ك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حص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تَحَلَّ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هْد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راب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ت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ي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خيي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ْل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ِ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ع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وَّم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عا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د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عام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خامس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َط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تي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َدَن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بق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س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ن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دَ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شت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عا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صد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جْزِئ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َدْي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ط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َرَ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جْزِئ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جر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حِ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حرِ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اء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بُيو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غيره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معاملات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بي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ـَ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شَاهَد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ائز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صوف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ِم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جائ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ُجِد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ِّف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ُصِ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ئ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شَا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تَفَ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لوك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جِس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َع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رِّ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طعومات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ذه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ِ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ا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ِضَ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ح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يو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ف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اضِ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د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طعو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ث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ماث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فاض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د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ـَرَ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متبايع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خِيَ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فرق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َيَ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ُج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َبِ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مشت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دُّه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طلق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ُدُو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احِ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جن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ط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َّب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َصِ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َل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ا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ُؤَجَّ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بوط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ص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ِنس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ل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خ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إحالَت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عَيَّ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عَيَّ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ص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سْلَ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صِف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و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تَلِ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ْ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جَّ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حِلّ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و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حق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ال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ِ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بْض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قابض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فَرُّ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َ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جز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ِيَ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ط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ه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ُي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و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مّ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راه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ِضْ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مَن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رْتَهِ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َّعَدِّ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ه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ض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َ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حَجْ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صب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نو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َّفِ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المُبَذّ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له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فْلِ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رتَكَبَتْ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و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خُو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ُّلُث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ؤْذ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جار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َصَرُّ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فْلِ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ق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از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ر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تْب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تْق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َ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ُّل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وا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فض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وع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ب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ُعَاوَضَة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إبر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قتصا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عْض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ي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عاوض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دول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شْرِ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وْشَنَ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فِ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ضر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ر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شْتَرَ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ك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تَرَك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خ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ك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وَال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رِض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ِيل،وقَبُ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تَا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َوْ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تَقِ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ِّم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تف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ُ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ِ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حَا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ِ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ُل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أجي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َبْرَ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ِي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َ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م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ُي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َقِرَ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لِ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دْرُ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صاحِ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طَال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َا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ضْم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َم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يَّنَّا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َرِ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َاِمُ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ضم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م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جهو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َرْك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بِي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كَفَ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بَدَن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كف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آدَمِ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للشرك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ض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ا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ناني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فق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خلِط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َيْ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ذ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صاحِب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صَرُّ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ُسر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دْ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َيْ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سْخُ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ُ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طَلَت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صرُّ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ف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وَكِّ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تَوَكَّ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وَكَ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قْ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سْخ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َنْفَسِ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ِه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وك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ْبِض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صْرِفُهُ،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ضْمَ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َّفريط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ي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شتر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ِث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َقْ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ِر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وَكِّل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ذن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مُقَر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ْب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ي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َفْتَق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بلو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ختيار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ُبِ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ُش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جه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ُجِ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صَل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ِّ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وَ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يْن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عَارَت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نَافِع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ثَار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ارِيّ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طلَق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ُقَيَّ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ُد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ضمُو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ستَعِ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لَفِ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َصَ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زِم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دّ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أَرْش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قْص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ُج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ل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لِ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مِن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ِثل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ي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أكث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َصْب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شُّفْع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خُلْط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ِوَ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َسِ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قَسِ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نْق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عَقَ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ث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َوْ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َّر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ُدْر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طَلَت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زَوَّج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ة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ِقْص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َذ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َفِي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َهْ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ِثْ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ُفَعَ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مَاعَة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َحَقُّو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دْ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لاك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للقِرَا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اض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را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ناني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ذ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ب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صَّرُ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طلَق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نقَطِ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ُجُو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ل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ب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َدَّ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ُدّ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م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عُدو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ِ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ُسر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ِبَ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سر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ِّب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مُساق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خ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َر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َدِّر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عَيِّ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عامِ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َّمَر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م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م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ب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نتف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ار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دِّر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َعَت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ين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بم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إطلاق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ج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شْتَرَط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أجي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بْطُ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ج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تَعَاقد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َبطُ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تأجَر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م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ج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عُدو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جَعَ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شتَرِط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د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الَّت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وَض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دّ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َحَق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ِوَض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شرُوط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َفَ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جُ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ض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زرَع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شَرَط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يْعِ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جُز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كْرَ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َّا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َرَط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عا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ح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و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ي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ر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ج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لْ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سلم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صِف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مَار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ُحي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ذْ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فْضُ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جت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ت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ف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هيمت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ْتَخلَ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ئ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وَقْ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نْتَف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قَ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َرْ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نقَطِ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ظو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َرَط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اقِ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دي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خي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سو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ضي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ز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ِبَتُ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ز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ِب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َب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بَض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هو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اهِ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ج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ْمَ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ْقَبَ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ُعْمَ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ُرْقَب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وَرَثَت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ُقطَة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و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َرِ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ْذ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رْك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ْذ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رْكِ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ِق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ِيَ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َذ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َ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ِعَاَء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ِفَاصَ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ِكَاءَ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ِنسَ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َدَدَ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َزنَ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حفظ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ِرْز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لِ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مَلُّك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رَّف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ج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وضِ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ِ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تَمَلَّك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َمَ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ُّلْقَط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َضْرُ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بْق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َو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كم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ط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طْ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خَيَّر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َكْل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ُرْم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يْع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ِفْظ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َن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ق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ِل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رُّطَب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يفْع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صْلَح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يْع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ِفْظ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جْفِيف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ِفْظ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راب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ْتَ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فَق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حيو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َ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حي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متَنِ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ف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خَيَّر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أكْل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ُرْم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رْك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َّطَوُع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نف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ف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حي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مْتَنِ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فس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َد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حر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رَكَ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ضَ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خَيَّر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ُج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قِي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َارِع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أخ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َربِيَ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فَالَ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ِب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ِفَاي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َر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د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ن،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ُج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َفَقَ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ودي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ان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ستح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بُول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ا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ضْم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َّعَدِّ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َوْ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ودَع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ب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دِّ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ودِ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فظ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ِرْز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ْلِ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ُولِ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خْرِجْ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ُد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لِف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مِن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فرائض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الوصايا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وارث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فَ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ج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اخ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باع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َ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عتِ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وارث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عتِق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سقُط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حَ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زوج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و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َلَ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ُلْ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َيِر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عب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دَبَّ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كَاتَ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ات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رتَ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لَّتَ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ق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صَبَات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تي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دِم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صَب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َ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عتِ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فُرُو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ِّص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ُّبُ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ُّمُ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ُلُثَ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ُّلُث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ُّدُ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نِّ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بن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رُّبُ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رْض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ُّمُ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وج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ُّلُث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رْض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بِن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بنتي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ُّلُث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حْجَ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اث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ع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خ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ُّدُ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اع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خ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وا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ج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دَم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،ول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ُّلْ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خ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َسقُط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َدّ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جد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ؤ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عَصِّب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ِه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ث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واتِه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عم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َصَبَا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وْل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عْتِ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ت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ص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علو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هو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جو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دو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ُّلُث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ُقِ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از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رَث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ص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ر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جِيز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رَث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َ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ص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تَمَلِّك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ص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ِصَ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ُرِّي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انة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نكاح</w:t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يتعل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أحك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القضايا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نِّكَ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تَحَبّ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ت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حُ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ئِ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نكِح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َة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َد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َدَاق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ر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َوْ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نَت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نَظَ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ضرب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حده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نظر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ن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حا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نظ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َت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ظ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َرْ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لث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نظ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ارِم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َت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زَوَّج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ُرّ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ُّكب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راب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ف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خامس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ُدَاو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ضِ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ت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ادس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شهاد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عا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ص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ساب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تياعِ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ا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تا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ليب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َلِي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اهِدَي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دْ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فت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لِي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اهد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ُرِّ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ُكُو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دالَ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تَقِ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ِكَ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ِمِّي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دَ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َيِّ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ُلا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،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تي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دِم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صَبَا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مَوْل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عتِ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صَبَاتُ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اكِ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صَرِّح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ِطْب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عْتَد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عَرِّض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كِح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دَّتِه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َيْ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ثَيِّبَا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بكا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بِكر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بار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َيِّ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ي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ُلُوغ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ن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مُحَرَّم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َّص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َ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شْرَة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سَبْع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َّسَ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ُ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لَ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فَلَ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خال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م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،وب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ت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ثنت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َّضَا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رْضِع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خ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ضَ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ربع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ُصَاهَرَ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َّبِيب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َخ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زو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زو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ب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وا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َمْع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خ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َمَّتِ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الت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حْرُ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ضَ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ْرُ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سَ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ُر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يُو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الجنو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ُذَ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بَرَ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َّتْ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َرَ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ر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و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الج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جُذَ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َرَص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َب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ُنّ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ُستَحَب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سمِي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هْ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َم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قْ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وَجَ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هْ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ْرِض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رِض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دخُ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ِث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قَل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َدَاق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كث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دّ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زو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فَع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سقُط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ه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وَل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ُرْس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تَحَب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ج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ن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ذْ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تَّسو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سْم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خ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س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ج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َفَ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ْرَ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ُنّ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ر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خرُج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ُرع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و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ي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َصّ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س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كْر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َيِّب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ُشُوز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عَظَ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َت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ُشُ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َجَرَ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ام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َجَر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ضَرَبَهَ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يَسقُط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ُّشُ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سْمُ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فَقَتُه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خُلْ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وَض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َملِك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َ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ج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ك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ي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ُلْ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ُّ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يْض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لحِ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خْتَلِعَ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صَر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ِنَاي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صر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ا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طلا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ِرَا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َّرَا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تَقِ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ر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ِيّ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كِنَا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فْظ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حتم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فتَقِ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ي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نس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ان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ضَرب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اقِهِ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ن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ِد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ُ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سُّن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وقِ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ُهْر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جَامِ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بِد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وقِ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ُهْ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مَع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ض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اقِهِ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ن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د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ُ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آيِس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ام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ختَلِع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دْخُ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َملِك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ر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ليق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طليقت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ث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صَل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ص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يق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صِّف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َّرط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ربع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لاقُهُ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صب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ج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نائ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كْرَ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َلّ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رأت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رَاجَعَت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نقَض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دَّت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قض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ِدَّت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َقْد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دي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قِ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َلَّق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حِ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ن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زوي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دُخُول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صابَتُها،وبينونَت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ن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طَأ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طْلَق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ز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وْل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يُؤَجّ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َلَت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ربعَ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ه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خَيَّ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َيْئ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َّكفِ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متَنَ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َلّ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ظِّهَا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زوجت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ت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لَي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َظَ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تْبِعْ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ئِد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َزِم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َفَّ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فار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ِتْ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ق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من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ُيُ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ضِر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َسْ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تابِعَ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َطِ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ط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ت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ك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ّ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ِ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ُظَاه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طْؤُ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كَفِّ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ز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ذْ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ِي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يِّ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لاعِ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و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ب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ا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اس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شه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دق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مَي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ي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و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ر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مس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عِظ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عَلَي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عن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ن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ذب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تَعَلَّ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لِعَان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ُقُوط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د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وُجُ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ز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ِرَاش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َفْي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لَ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حر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ب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قُط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لْتَعِ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قو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شه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مِ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ذ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أربَ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رَّا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قو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عِظ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عَلَي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َضَ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دق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مُعتَد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ين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مُتَوَ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تَوَ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مُتَوَ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ِدَّت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وَ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م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ئِ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د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ش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تَوَ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د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ئِلا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عد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رُو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طهار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غ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يِس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د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شه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ُطَلَّق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َم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ع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أقْرَ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تَد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قُرْأَ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لشه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ف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ت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ه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مس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ا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ت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د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ه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ُعتَد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جعِي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ُكْن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َفَق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بائِ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ُك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ف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مل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تَوَ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د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-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متنا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ِّي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ِّيب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تَوَ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َبتُوت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لازم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اج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حدَث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لْك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َمَة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رُ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تمتا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ستَبرِئَهَ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َيْض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ه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ط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و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َضْ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ي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َبرَأ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أَم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ض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َبَنِ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ضِي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لَد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وْلَيْ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رْضِع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ضَع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تَفَرِّق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يص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حرُ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رْضَع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زوي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سَب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حرُ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زوي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رْضَع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لد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َرَجَت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َبَقَة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نَفَق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مُو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والِدَ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ولودِ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ال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قَتُ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رط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ف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َّمَان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نو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و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ق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ف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ِّغَ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زَّمَان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نو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نَفَق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قِ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هائ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كَلَّف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طِيقو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نف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مَكِّ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جب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قَدَّرَة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وسِ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َّد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تِ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دْم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ِسْو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رَت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د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عسِر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ُدّ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و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تَدِ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عسِر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كسُو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تَوَسِّط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مُدّ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َدْ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كِسو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سَط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خد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لُ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خدامُ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سَ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فَقَ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سُ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ك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س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صَّدَ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خو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ر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ت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ق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ضَانَت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خَيَّ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ا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لِّ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ضَا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عقل،والحُرِّية،والدِّ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ِف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ما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إقام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خُلُو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وج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َ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قَطَت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جنايات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قت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رُب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عَمْ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حْ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خَطَ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حْ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َمْ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َطَأ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ع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عْم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ُ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ل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قص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ل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لك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وَ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ف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ب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ِيَة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غَلَّظ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الَّة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ت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خط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مِ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صي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قتُلَ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وَ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ِيَة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خَفَّف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قِل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ؤَجَّلَة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أ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قص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ُ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ال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و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وَ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غَلَظ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اقِل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ؤَجَّل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ين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ِصَ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ت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قل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تو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ت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قَص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ات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ُفْ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ِقّ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ُقْت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ماع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اح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خص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صَ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فْ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طراف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ِصَ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اشتر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اص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اليم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يُم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يُس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يُسرى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َّرَفَ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َلَ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ضْ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ُخِذ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فْصَ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ِصَاص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ِصَا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ُرُو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وضِح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دّ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ُغَلَّظ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ُخَفَّف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مُغَلَّظَ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ثلاث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ِق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ثلاث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ذَع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رب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َلِف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طو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ها</w:t>
      </w:r>
      <w:r>
        <w:rPr>
          <w:sz w:val="36"/>
          <w:szCs w:val="36"/>
          <w:rtl w:val="true"/>
          <w:lang w:eastAsia="en-US"/>
        </w:rPr>
        <w:t>-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ُخَفَّفَ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ا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عِش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ِق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ِش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ذَع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ِش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بُو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ِش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ب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عِش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ت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خَاض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دِم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تُقِ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ت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ُنتَقَ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ي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ر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ُلِّظ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ِي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ثُّلُث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ُغَلَّظ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ِي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طأ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ض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تَ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َرَ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ت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ش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رُ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ت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حِ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حرَ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دِي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أ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ِ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د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هودي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َصراني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ُلُث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ِي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جُوس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ث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َكمُ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ف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طع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د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ِّجل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ذ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ين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ُف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رب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س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َّفَتَ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ه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ه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ص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ه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ذه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َّكَ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نْثَيَ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وضِح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ِّن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ض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نفَع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كُوم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دِي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ت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د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َنِ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ُرَّة</w:t>
      </w:r>
      <w:r>
        <w:rPr>
          <w:sz w:val="36"/>
          <w:szCs w:val="36"/>
          <w:rtl w:val="true"/>
          <w:lang w:eastAsia="en-US"/>
        </w:rPr>
        <w:t xml:space="preserve">( </w:t>
      </w:r>
      <w:r>
        <w:rPr>
          <w:sz w:val="36"/>
          <w:sz w:val="36"/>
          <w:szCs w:val="36"/>
          <w:rtl w:val="true"/>
          <w:lang w:eastAsia="en-US"/>
        </w:rPr>
        <w:t>عَ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َمَة</w:t>
      </w:r>
      <w:r>
        <w:rPr>
          <w:sz w:val="36"/>
          <w:szCs w:val="36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دِي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َنِ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قِ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ش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ّ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قتَر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دَعو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وْث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يق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ف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ِدْ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ِ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مي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َحَق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ِّلّدي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نا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وْث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يمي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ت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ف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َرَّم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َفَّارَة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عِت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قَب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ؤمِن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ُيُ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ضِرّ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ر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تابِعَين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حدود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زَّ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ُحْص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حْصَ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المُحْص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دّ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َجْ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ْص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دّ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ئ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ل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َغري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صْ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حص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بُلُ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ُرِّ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وُجُ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طْء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حيح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عب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أَم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دُّهُ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ص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د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رّ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ِّوَا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ت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هائ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حُ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ِّن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طِئ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َرْ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زِّ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بْلُغ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تَّعز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دُو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ذَ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ز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ذْ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مان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اذِ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بالِغ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قل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قذوف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ذ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مسلم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عاق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رّ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فيف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ح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ر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سقُط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ذْ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قام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يِّن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فْو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ذوف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ِّع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ق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وج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َرِ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كِر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ح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بْلُغ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جْ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عزي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جِ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ي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بالبَيِّ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قرا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حَ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َيْء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ستِنكَا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تُقْط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ا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غ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ق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ر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ِصَا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ت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ُبُ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ِرْز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ل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لْك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ُبْهَ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ر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ُقْط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ُم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فْصَ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ُو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رَ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ن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طِع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ُسر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ر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الث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طِع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ُسر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ر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ب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طِع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ِج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ُمن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ر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ُزّ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ْتَ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قُطَّا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سام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تَل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َ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قُتِل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تَل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خذ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َ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قُتِل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ُلِب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قْتُلُوا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تُقَطّ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دِيهِ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رجُلُهُ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ِلاف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اف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ي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خذ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قْتُل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حُبِس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ُزِّر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ُدر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قَط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د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ُخِذ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حُقُو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ص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ذى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ي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ات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َت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مَا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اكِب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َاب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مَا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لَفَ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بَّتُ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ُقَات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غْي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ِب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نَع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خرُج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بض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ويل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ائِ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ْت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يرُهُ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غن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ُهُ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ذَفَّ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ريحِه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رتَد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ُتِي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تِ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غَسَّ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صَ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دف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قَاب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تارِك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ين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حدُهُ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ترُك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عتَقِد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ِوُجُوبِ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حُكم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كْ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رتَدّ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ثان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ترُك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َسَ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عتَقِد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ُجُوب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يُستَتَا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َلَّ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تِ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دّ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كْم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ك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جهاد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ِصَ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ُكُورِيّ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ِّح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َّاق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ت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ُسِ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ض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قِيق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َف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َ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صِّ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ُوالنس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ض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رِق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َف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لغو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خَيَّر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قت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استِرقَ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مَن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فِدْي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رجا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صلح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لَ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س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رَز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م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ِغَا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لاد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حك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صبي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باب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لِ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سبِي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لِم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نفَرِد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بوي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وجَ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قِيط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ت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تي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ُعطِ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لْبَ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ُقْس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نيم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اس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يُعط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اسِ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َه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قْع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عط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فارِ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هُ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رَّاجِ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هْ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ْه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َكمَل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والح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ُّكُو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َ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ُضِخ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سهَ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قْس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ُمُس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هم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س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رس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صْرَ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َصَالِ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و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ُرب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اش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ن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طَّلِب</w:t>
      </w:r>
      <w:r>
        <w:rPr>
          <w:sz w:val="36"/>
          <w:szCs w:val="36"/>
          <w:rtl w:val="true"/>
          <w:lang w:eastAsia="en-US"/>
        </w:rPr>
        <w:t>)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يتام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ساكي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بن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بي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يُقْس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َيْء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ِرَق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يُصرَ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ُمُس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صرَ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ُمُس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نيم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عط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ماس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ُقَاتِل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صَالِح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ِزْ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ِصَ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بل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ُّكُو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ُبْه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قَ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ِز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وْ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ؤْخَذ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تَوَسِّ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ار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وسِ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ناني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شتَرِط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ِيَا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ض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قد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ِز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تَضَمَّ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قْ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ز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220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ؤدّ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زي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ر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ذك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ي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عْرَف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لُب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ِيَ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َد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ِّنَّا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منَعُو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ك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َيل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صيد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الذبائ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الضحاي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الأطعمة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دِ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َكَات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ذكَات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ْق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َبَّت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ْدَ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َكَات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ذَكَاتُ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قْر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دِ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ما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َّكَ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قَطْ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ُلقو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َرِي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َدَجَيْ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مُجْزِئ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قط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لق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مَرِي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صطيا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رِح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عَلَّم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ِبَ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وارِ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ي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شرائِ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ليمِ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ُرسِل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َرسَلَ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زُجِر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نزَجَرَ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تَل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ي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أ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تكَرَّ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ِم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ِ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َ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درَك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يُذَّكَّ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َّكَ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جرَ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ِّن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ظُّفُر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َحِ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َكَ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تابِيّ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حُّ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ب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وسِي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ثَنِيّ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ذ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َنِ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ذك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ّ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وجَ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ُذَكَّ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ُطِ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ي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يْ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ُعُ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نتَفَ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فَارِش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لابِس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ك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طابَ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َ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تحريم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و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َخبَثَ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إباحت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حرُ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ِبَ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اب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يّ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عدُ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حرُ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ي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خْلَب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ر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حِ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ُضطَ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خْمَص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ك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يْت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حَرَّم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سُ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مَقَ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يْتَت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ال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سم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جَرَا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دَمَان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ال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كَبِ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طِّحَ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أُضْحِي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كَّد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جْزِئ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َذ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َأ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َّنِي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عْزِ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َّنِي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ب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َّنِي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ُجزِىء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دَ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ق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شَّ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جزِئ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ضَّحَا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عَوْرَ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يِّ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وَرُ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َرْجَ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يِّ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رَجُ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ريض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يِّ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رَضُ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َجف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َهَ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خُّ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ُزَ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جزِئ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َصِي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مكس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رْ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جزِئ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طو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ذ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َّنَ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َّ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ق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ر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شري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ستَحَب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َّب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التَّسم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ستقب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ِبل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كبي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قَبُو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أ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ضَحّ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ضح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ذُور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أك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ضح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تَطَوِّ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ي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ضحِي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ُط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راء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ك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عَقِي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تَحَب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ذَّبِيح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ل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و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بِع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ذبَح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ُ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ت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ارِي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ة،ويُطعِ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راء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ساكين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سَّب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الرَّمي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تَ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سَاب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َواب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ُنَاضَل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سِّهَ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اف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ِف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ناضَل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خرِج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ِوَض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َسَابِقَيْ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ب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َرَدَّ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بِ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ب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رج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جُز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دخِ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حَلّ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َب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ذ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ِوَضَ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ُبِ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غْرَم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أََيم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النّذور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نعَقِ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ي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س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سمائ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ِف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َدَق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ِهِ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خَيَّر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َّدَ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َفَّاَرُ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ين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غْو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ي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نٌث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فِع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نَث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َ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َ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حنث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كَفَّ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خَيَّر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عِت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َقَ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ؤمِن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طع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شَر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ا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س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ّ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ِسوَتُهُ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ب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وب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صي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ا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نَّذ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لز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جَاز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بَ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طا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ِ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َف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ريض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َّ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ُصَلِّ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َصُو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تَصَدَّ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لْزَم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ق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س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ذ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ص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تَل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لَّ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لزَ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َذْر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رْك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بَا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قوله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ك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ح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ر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ب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ْبَه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أقضي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والشَّهادات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لِي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ضاء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ستَكمَل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ش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َصلَ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حري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ذُّكُو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عَدَ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رِف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ن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جما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ُرُق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اجتها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َرَف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ِسَان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فس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يع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ير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تِب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تَيقِظ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ستَحَب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لس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س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ِع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رِ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نا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جَ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ْعُ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سج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ُسَوّ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َصمَ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ياء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جلِ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َّف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َّحظ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هد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مَل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تن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شَر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ضِع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ض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جو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طش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ِد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َهو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ُز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ر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فرِط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ض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ُدَافَع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خبَثَيْ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ُعاس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ِدّ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َرْد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سأ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َمَ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َعوى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حَلِّف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ؤا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ِي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لَقِّ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َصم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جَّة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فْهِم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تَعَنَّت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ُّهَدَاء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قب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َهَاد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بَت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لَتُ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ب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اد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دُو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دُوّ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اد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ل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والد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ْ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ا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ض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ض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كام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هدَيْ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يفتَق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اسِ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ذكو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د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ِسَاب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رَاض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َرِي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قسِ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فتَق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ِس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قويم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تَصَ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َيْ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ي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ِسم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َ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َزِ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خَ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جابَتُ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يِّ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مِع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ِّن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َمِين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كَ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َمِ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ُدّ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ِ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يَحلِف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ستَحِقّ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دَاع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د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دِهِ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القو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احِب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َد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َمِين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يدِي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حَالف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ُعِ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ِع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فْس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ت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َطع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ِع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،ف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ثبات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َتّ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قَط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ف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لَ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في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ِل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َّهَادَ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ع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ِصَال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لوغ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قل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ح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عَدَال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لعَدَا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ائط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جتَنِب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بائِ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صِرّ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َّغائ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َّرِي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مأمو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غض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حافِظ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رُوء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ثل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حُقُ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ب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حَق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َق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َمِيّ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ف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قُ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دمِيِّ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رُب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ض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هِد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َكَر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صَ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طَّلِ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ِّجَ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ض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هِد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مرأت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ه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مِ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َّعِ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ص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ضَرب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مرأتا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ِسوة،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طَّلِ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ج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قُ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ضرُب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ض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ل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ربع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ض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ثن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ز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دود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ضَ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ل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مضا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ا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م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ضِع</w:t>
      </w:r>
      <w:r>
        <w:rPr>
          <w:sz w:val="36"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مو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نَّسَب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ِلك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طلَ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تَّرجَم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َهِد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م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َضبُوط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ُقبَ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هاد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رّ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نفس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فع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دافِ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َررا</w:t>
      </w:r>
      <w:r>
        <w:rPr>
          <w:sz w:val="36"/>
          <w:szCs w:val="36"/>
          <w:rtl w:val="true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eastAsia="en-US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أحكا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  <w:lang w:eastAsia="en-US"/>
        </w:rPr>
        <w:t>العِتق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ِت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ِك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ِز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صَرُّ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لك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َقَ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َرِي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ِت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الكِنَا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ِيَّة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ت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مِيعُ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ت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ِرك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وسِ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ِت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ق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يمة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صِ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ريكِ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لَك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حد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ِد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لودِ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تَق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الوَلاء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قُ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ِتق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ُكم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ك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عصِ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دَم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تَقِ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لاء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عتِق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ُّكُ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صَبَت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رت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َصَبَ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ترتِي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رث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وز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ع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َل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ِبَتُه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ب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ِت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أ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رّ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دَبَّ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عتِ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ا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ُلُث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جو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بيع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تِه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َبطُل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دبِيره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حُك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دَبَّر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ا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ي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ِّ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كم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ِنِّ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والكِتَا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ستَحَبّ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ألَ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أمو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كتَسِب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صِح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علو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كو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ُؤَجَّ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ج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لو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َلّ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َجمَ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ِه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ِّ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زِمَ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ِهَ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كَاتَب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ئز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سخُ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ت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اء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مُكَاتَب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صَرُّ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ِّ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ع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ِتَاب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ستعي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اء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ُجُوم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ِتَاب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عتِق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أداء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يع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ل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color w:val="FF0000"/>
          <w:sz w:val="36"/>
          <w:sz w:val="36"/>
          <w:szCs w:val="36"/>
          <w:rtl w:val="true"/>
          <w:lang w:eastAsia="en-US"/>
        </w:rPr>
        <w:t>فصل</w:t>
      </w:r>
      <w:r>
        <w:rPr>
          <w:color w:val="FF0000"/>
          <w:sz w:val="36"/>
          <w:szCs w:val="36"/>
          <w:rtl w:val="true"/>
          <w:lang w:eastAsia="en-US"/>
        </w:rPr>
        <w:t>:</w:t>
      </w:r>
      <w:r>
        <w:rPr>
          <w:sz w:val="36"/>
          <w:sz w:val="36"/>
          <w:szCs w:val="36"/>
          <w:rtl w:val="true"/>
          <w:lang w:eastAsia="en-US"/>
        </w:rPr>
        <w:t>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ا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َتَ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َوَضَع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بَيَّ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َلْق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دمِيٍّ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َرُم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َيعُ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َهنُ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ِبَتُهَ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از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َّصَرُّ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استخد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َط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ت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سي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تَقَ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أس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ل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ُّيُ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وَصَا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وَلَدُ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ِه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ِمَنزِلَتِهَ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َاب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َمَ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ِكَا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لولد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ملُوك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سيِّدِ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صاب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شُبهَة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ولَد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ُرّ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،و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ِيمَتُ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سَّيِّد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َلَك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َمَ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ُطَلَّقَة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صِ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لَد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َطء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ِّكاح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صار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َلَد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وَطء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شُّبهَة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حَد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َوْلَيْن</w:t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والل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َم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BodyText2"/>
        <w:widowControl w:val="false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عال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سيد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آ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سلم</w:t>
      </w:r>
      <w:r>
        <w:rPr>
          <w:b w:val="false"/>
          <w:bCs w:val="false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60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color w:val="FF0000"/>
      <w:sz w:val="72"/>
      <w:szCs w:val="86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4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4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4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bidi w:val="0"/>
      <w:jc w:val="left"/>
    </w:pPr>
    <w:rPr>
      <w:sz w:val="24"/>
      <w:lang w:eastAsia="ar-SA"/>
    </w:rPr>
  </w:style>
  <w:style w:type="paragraph" w:styleId="DefinitionList">
    <w:name w:val="Definition List"/>
    <w:basedOn w:val="Normal"/>
    <w:next w:val="DefinitionTerm"/>
    <w:qFormat/>
    <w:pPr>
      <w:bidi w:val="0"/>
      <w:ind w:left="360" w:hanging="0"/>
      <w:jc w:val="left"/>
    </w:pPr>
    <w:rPr>
      <w:sz w:val="24"/>
      <w:lang w:eastAsia="ar-SA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b/>
      <w:bCs/>
      <w:kern w:val="2"/>
      <w:sz w:val="48"/>
      <w:szCs w:val="48"/>
      <w:lang w:eastAsia="ar-SA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b/>
      <w:bCs/>
      <w:sz w:val="36"/>
      <w:szCs w:val="36"/>
      <w:lang w:eastAsia="ar-SA"/>
    </w:rPr>
  </w:style>
  <w:style w:type="paragraph" w:styleId="H3">
    <w:name w:val="H3"/>
    <w:basedOn w:val="Normal"/>
    <w:next w:val="Normal"/>
    <w:qFormat/>
    <w:pPr>
      <w:keepNext w:val="true"/>
      <w:bidi w:val="0"/>
      <w:spacing w:before="100" w:after="100"/>
      <w:jc w:val="left"/>
      <w:outlineLvl w:val="3"/>
    </w:pPr>
    <w:rPr>
      <w:b/>
      <w:bCs/>
      <w:sz w:val="28"/>
      <w:szCs w:val="28"/>
      <w:lang w:eastAsia="ar-SA"/>
    </w:rPr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jc w:val="left"/>
      <w:outlineLvl w:val="4"/>
    </w:pPr>
    <w:rPr>
      <w:b/>
      <w:bCs/>
      <w:sz w:val="24"/>
      <w:lang w:eastAsia="ar-SA"/>
    </w:rPr>
  </w:style>
  <w:style w:type="paragraph" w:styleId="H5">
    <w:name w:val="H5"/>
    <w:basedOn w:val="Normal"/>
    <w:next w:val="Normal"/>
    <w:qFormat/>
    <w:pPr>
      <w:keepNext w:val="true"/>
      <w:bidi w:val="0"/>
      <w:spacing w:before="100" w:after="100"/>
      <w:jc w:val="left"/>
      <w:outlineLvl w:val="5"/>
    </w:pPr>
    <w:rPr>
      <w:b/>
      <w:bCs/>
      <w:szCs w:val="20"/>
      <w:lang w:eastAsia="ar-SA"/>
    </w:rPr>
  </w:style>
  <w:style w:type="paragraph" w:styleId="H6">
    <w:name w:val="H6"/>
    <w:basedOn w:val="Normal"/>
    <w:next w:val="Normal"/>
    <w:qFormat/>
    <w:pPr>
      <w:keepNext w:val="true"/>
      <w:bidi w:val="0"/>
      <w:spacing w:before="100" w:after="100"/>
      <w:jc w:val="left"/>
      <w:outlineLvl w:val="6"/>
    </w:pPr>
    <w:rPr>
      <w:b/>
      <w:bCs/>
      <w:sz w:val="16"/>
      <w:szCs w:val="16"/>
      <w:lang w:eastAsia="ar-SA"/>
    </w:rPr>
  </w:style>
  <w:style w:type="paragraph" w:styleId="Address">
    <w:name w:val="Address"/>
    <w:basedOn w:val="Normal"/>
    <w:next w:val="Normal"/>
    <w:qFormat/>
    <w:pPr>
      <w:bidi w:val="0"/>
      <w:jc w:val="left"/>
    </w:pPr>
    <w:rPr>
      <w:i/>
      <w:iCs/>
      <w:sz w:val="24"/>
      <w:lang w:eastAsia="ar-SA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sz w:val="24"/>
      <w:lang w:eastAsia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  <w:jc w:val="left"/>
    </w:pPr>
    <w:rPr>
      <w:rFonts w:ascii="Courier New" w:hAnsi="Courier New" w:cs="Courier New"/>
      <w:szCs w:val="20"/>
      <w:lang w:eastAsia="ar-S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eastAsia="ar-SA" w:val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Traditional Arabic"/>
      <w:vanish/>
      <w:color w:val="auto"/>
      <w:sz w:val="16"/>
      <w:szCs w:val="16"/>
      <w:lang w:eastAsia="ar-SA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36"/>
      <w:szCs w:val="36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0:48:00Z</dcterms:created>
  <dc:creator>عبدالوهاب</dc:creator>
  <dc:description/>
  <dc:language>en-US</dc:language>
  <cp:lastModifiedBy>عبدالوهاب</cp:lastModifiedBy>
  <dcterms:modified xsi:type="dcterms:W3CDTF">2003-07-18T23:51:00Z</dcterms:modified>
  <cp:revision>9</cp:revision>
  <dc:subject/>
  <dc:title>متن التقريب أو غاية الاختصار</dc:title>
</cp:coreProperties>
</file>